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</w:rPr>
        <w:t>Bydgoszcz, dnia 14.11.2013r</w:t>
      </w:r>
      <w:r>
        <w:rPr/>
        <w:t>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Zamawiając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niwersytet Technologiczno-Przyrodnicz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m. J. J. Śniadecki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5-225 Bydgoszcz, ul. Kordeckiego 20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Adres do korespondencj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iwersytet Technologiczno-Przyrodniczy</w:t>
        <w:br/>
        <w:t xml:space="preserve">85-789 Bydgoszcz, al. Prof. S. Kaliskiego 7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ział Zakupów i Zamówień Publicznych, bud. 3.1, pokój 14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/Fax. 052 374 92 62/6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1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ot. postępowania o zamówienie publiczne w trybie przetargu nieograniczonego na dostawę Krzeseł i stolików uczniowskich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u w:val="single"/>
        </w:rPr>
      </w:pPr>
      <w:r>
        <w:rPr>
          <w:u w:val="single"/>
        </w:rPr>
        <w:t>nr postępowania:</w:t>
      </w:r>
      <w:r>
        <w:rPr/>
        <w:tab/>
      </w:r>
      <w:r>
        <w:rPr>
          <w:u w:val="single"/>
        </w:rPr>
        <w:t>AZZP-D.24-226/2013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 xml:space="preserve">      </w:t>
      </w:r>
      <w:r>
        <w:rPr/>
        <w:t>Zgodnie z art.38 ust.2 ustawy z dnia 29 stycznia 2004 r. – Prawo zamówień publicznych (Dz.U. z 2013r poz.907 z późn. zm.) Zamawiający udziela wyjaśnień w związku z pytaniami, które wpłynęły w dniu  13.11.2013r. o następującej treści :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>Pytanie nr 1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>Czy stelaże do stolików i krzeseł muszą być tylko z rury kwadratowej czy dopuszczalne są również inne profile ?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>ODP : Zamawiający podtrzymuje zapisy zawarte w SIWZ-  profile tylko z rury kwadratowej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>Pytanie nr.2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 xml:space="preserve">Czy stoliki i krzesła swoim wyglądem muszą wyglądać identycznie jak na załączonej fotografii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>ODP : Tak identyczne jak na zdjęciu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>Pytanie nr 3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>Czy stół dla nauczyciela ma jakieś określone wymiary i czy ma być to biurko czy stół jak jest to jest w opisie ?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>ODP :  Zamawiający dokonał stosownej modyfikacji poprzez dodanie wymiarów stołu dla nauczyciel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4248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4248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4248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4248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4248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4248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4248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4248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4248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4248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4248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4248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4248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4248" w:firstLine="708"/>
        <w:jc w:val="both"/>
        <w:rPr>
          <w:sz w:val="14"/>
          <w:szCs w:val="14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Zamawiający (-)</w:t>
      </w:r>
    </w:p>
    <w:p>
      <w:pPr>
        <w:pStyle w:val="Normal"/>
        <w:ind w:left="4248" w:firstLine="708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</w:t>
      </w:r>
    </w:p>
    <w:p>
      <w:pPr>
        <w:pStyle w:val="Normal"/>
        <w:ind w:left="4248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4248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4248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4248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4248" w:firstLine="708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ab/>
        <w:tab/>
        <w:tab/>
        <w:tab/>
      </w:r>
    </w:p>
    <w:p>
      <w:pPr>
        <w:pStyle w:val="Default"/>
        <w:spacing w:lineRule="auto" w:line="360"/>
        <w:ind w:left="1418" w:hanging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type w:val="nextPage"/>
      <w:pgSz w:w="11906" w:h="16838"/>
      <w:pgMar w:left="1276" w:right="1416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trike w:val="false"/>
      <w:dstrike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b w:val="false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xt2">
    <w:name w:val="text2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24"/>
      <w:szCs w:val="24"/>
    </w:rPr>
  </w:style>
  <w:style w:type="character" w:styleId="Nagwek1Znak">
    <w:name w:val="Nagłówek 1 Znak"/>
    <w:qFormat/>
    <w:rPr>
      <w:b/>
      <w:bCs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2:02:00Z</dcterms:created>
  <dc:creator>Florek</dc:creator>
  <dc:description/>
  <cp:keywords/>
  <dc:language>en-US</dc:language>
  <cp:lastModifiedBy>J.Dembiński</cp:lastModifiedBy>
  <cp:lastPrinted>2013-11-14T14:51:00Z</cp:lastPrinted>
  <dcterms:modified xsi:type="dcterms:W3CDTF">2013-11-14T13:59:00Z</dcterms:modified>
  <cp:revision>14</cp:revision>
  <dc:subject/>
  <dc:title> </dc:title>
</cp:coreProperties>
</file>